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DMC Meeting Minutes January 25, 2023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sted Via Microsoft TEAMS</w:t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lcome and Introduction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cipal Erin Trent</w:t>
            </w:r>
          </w:p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 xml:space="preserve">Spring Plans for events and activities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TCO Updates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TCO members share fundraising updates and campus improvement updates – cafeteria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217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fety Update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scussed the most recent shelter in place that was due to the weather and what important updates need to be made. 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SSER Funds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e discuss the use of new intervention resources utilizing ESSER funds and the hourly supports of Ms. Mengistu and Ms. Seals 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itle One Updates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e will offer one parent meeting in February around tax preparation and this will be presented by H &amp; R Block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estions/ Concerns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 questions at this time.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eting Conclusion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enter" w:pos="5256" w:leader="none"/>
                <w:tab w:val="left" w:pos="8700" w:leader="none"/>
              </w:tabs>
              <w:ind w:right="86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:45</w:t>
            </w:r>
          </w:p>
        </w:tc>
      </w:tr>
    </w:tbl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1440"/>
          <w:tab w:val="center" w:pos="5256" w:leader="none"/>
          <w:tab w:val="left" w:pos="8700" w:leader="none"/>
        </w:tabs>
        <w:ind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ind w:left="864" w:right="864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864" w:right="86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864" w:right="864" w:hanging="0"/>
        <w:rPr>
          <w:vanish/>
        </w:rPr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1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63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65785" cy="514350"/>
            <wp:effectExtent l="0" t="0" r="0" b="0"/>
            <wp:wrapNone/>
            <wp:docPr id="3" name="WORL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751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5330 Milwee, Houston, Texas 77092  •  Phone: 713-613-2550  •  Fax: 713-613-2549  •  www.houstonisd.org/wainwrigh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5330 Milwee, Houston, Texas 77092  •  Phone: 713-613-2550  •  Fax: 713-613-2549  •  www.houstonisd.org/wainwrigh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18998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Castellar" w:hAnsi="Castellar" w:cs="Castellar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7"/>
                                <w:szCs w:val="27"/>
                                <w:lang w:val="en"/>
                              </w:rPr>
                              <w:t xml:space="preserve">Wainwright Elementary Math &amp; Science Magnet School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8.0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Castellar" w:hAnsi="Castellar" w:cs="Castellar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Castellar" w:ascii="Castellar" w:hAnsi="Castellar"/>
                          <w:sz w:val="27"/>
                          <w:szCs w:val="27"/>
                          <w:lang w:val="en"/>
                        </w:rPr>
                        <w:t xml:space="preserve">Wainwright Elementary Math &amp; Science Magnet Schoo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Lulu Stevens Elementary School serves all members of our</w:t>
    </w:r>
  </w:p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community without regard to race, color, national origin, age, gender, or dis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Imprint MT Shadow" w:hAnsi="Imprint MT Shadow" w:cs="Imprint MT Shad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0355</wp:posOffset>
          </wp:positionH>
          <wp:positionV relativeFrom="page">
            <wp:posOffset>478155</wp:posOffset>
          </wp:positionV>
          <wp:extent cx="2381885" cy="1007745"/>
          <wp:effectExtent l="0" t="0" r="0" b="0"/>
          <wp:wrapTight wrapText="bothSides">
            <wp:wrapPolygon edited="0">
              <wp:start x="-90" y="0"/>
              <wp:lineTo x="-90" y="21380"/>
              <wp:lineTo x="21600" y="21380"/>
              <wp:lineTo x="21600" y="0"/>
              <wp:lineTo x="-90" y="0"/>
            </wp:wrapPolygon>
          </wp:wrapTight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40"/>
        <w:szCs w:val="40"/>
      </w:rPr>
      <w:t>Lulu M. Stevens Elementary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1910 Lamonte~ Houston, TX, 77018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  <w:t>(phone) 713-613-2546 ~ (fax) 713-613-2541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color w:val="44546A"/>
      </w:rPr>
    </w:pPr>
    <w:hyperlink r:id="rId2">
      <w:r>
        <w:rPr>
          <w:rStyle w:val="InternetLink"/>
          <w:rFonts w:cs="Imprint MT Shadow" w:ascii="Imprint MT Shadow" w:hAnsi="Imprint MT Shadow"/>
          <w:color w:val="0000FF"/>
          <w:u w:val="single"/>
        </w:rPr>
        <w:t>http://www.houstonisd.org/StevensES</w:t>
      </w:r>
    </w:hyperlink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</w:t>
    </w:r>
    <w:r>
      <w:rPr>
        <w:rFonts w:cs="Imprint MT Shadow" w:ascii="Imprint MT Shadow" w:hAnsi="Imprint MT Shadow"/>
      </w:rPr>
      <w:t>Erin R Trent, Principal</w:t>
    </w:r>
  </w:p>
  <w:p>
    <w:pPr>
      <w:pStyle w:val="Normal"/>
      <w:overflowPunct w:val="false"/>
      <w:autoSpaceDE w:val="false"/>
      <w:spacing w:lineRule="auto" w:line="276"/>
      <w:jc w:val="right"/>
      <w:textAlignment w:val="baseline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163195</wp:posOffset>
              </wp:positionV>
              <wp:extent cx="7250430" cy="7620"/>
              <wp:effectExtent l="33655" t="33655" r="33655" b="33655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0400" cy="7560"/>
                      </a:xfrm>
                      <a:prstGeom prst="line">
                        <a:avLst/>
                      </a:prstGeom>
                      <a:ln cap="rnd" w="66600">
                        <a:solidFill>
                          <a:srgbClr val="2038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2.85pt" to="573.85pt,13.4pt" ID="Straight Connector 17" stroked="t" o:allowincell="f" style="position:absolute;flip:y">
              <v:stroke color="#203864" weight="6660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60020</wp:posOffset>
              </wp:positionV>
              <wp:extent cx="6172200" cy="5530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55pt;mso-wrap-distance-left:2.9pt;mso-wrap-distance-right:2.9pt;mso-wrap-distance-top:2.9pt;mso-wrap-distance-bottom:2.9pt;margin-top:12.6pt;mso-position-vertical-relative:text;margin-left:8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ustonisd.org/Stevens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2:00Z</dcterms:created>
  <dc:creator>Alan Summers</dc:creator>
  <dc:description/>
  <cp:keywords/>
  <dc:language>en-US</dc:language>
  <cp:lastModifiedBy>Trent, Erin R</cp:lastModifiedBy>
  <cp:lastPrinted>2016-11-02T09:40:00Z</cp:lastPrinted>
  <dcterms:modified xsi:type="dcterms:W3CDTF">2023-01-31T20:32:00Z</dcterms:modified>
  <cp:revision>2</cp:revision>
  <dc:subject/>
  <dc:title>             </dc:title>
</cp:coreProperties>
</file>